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20"/>
          <w:tab w:val="left" w:pos="3969" w:leader="none"/>
        </w:tabs>
        <w:jc w:val="both"/>
        <w:rPr>
          <w:b/>
          <w:b/>
          <w:sz w:val="28"/>
        </w:rPr>
      </w:pPr>
      <w:r>
        <w:rPr>
          <w:b/>
          <w:sz w:val="28"/>
        </w:rPr>
        <w:t xml:space="preserve">                                                          </w:t>
      </w:r>
      <w:r>
        <w:rPr>
          <w:b/>
          <w:sz w:val="28"/>
        </w:rPr>
        <w:t>П Р И К А З</w:t>
      </w:r>
    </w:p>
    <w:p>
      <w:pPr>
        <w:pStyle w:val="Normal"/>
        <w:rPr>
          <w:b/>
          <w:b/>
          <w:sz w:val="28"/>
        </w:rPr>
      </w:pPr>
      <w:r>
        <w:rPr>
          <w:b/>
          <w:sz w:val="28"/>
        </w:rPr>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pPr>
            <w:r>
              <w:rPr>
                <w:sz w:val="28"/>
                <w:szCs w:val="28"/>
              </w:rPr>
              <w:t>от «</w:t>
            </w:r>
          </w:p>
        </w:tc>
        <w:tc>
          <w:tcPr>
            <w:tcW w:w="567" w:type="dxa"/>
            <w:tcBorders/>
          </w:tcPr>
          <w:p>
            <w:pPr>
              <w:pStyle w:val="Normal"/>
              <w:spacing w:lineRule="exact" w:line="320"/>
              <w:rPr>
                <w:sz w:val="28"/>
                <w:szCs w:val="28"/>
              </w:rPr>
            </w:pPr>
            <w:r>
              <w:rPr>
                <w:sz w:val="28"/>
                <w:szCs w:val="28"/>
              </w:rPr>
              <w:t>10</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января</w:t>
            </w:r>
          </w:p>
        </w:tc>
        <w:tc>
          <w:tcPr>
            <w:tcW w:w="5670"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3-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534035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pt" to="485.25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 полномочиях администраторов доходов» </w:t>
      </w:r>
    </w:p>
    <w:p>
      <w:pPr>
        <w:pStyle w:val="Normal"/>
        <w:jc w:val="center"/>
        <w:rPr>
          <w:b/>
          <w:b/>
          <w:sz w:val="28"/>
          <w:szCs w:val="28"/>
        </w:rPr>
      </w:pPr>
      <w:r>
        <w:rPr>
          <w:b/>
          <w:sz w:val="28"/>
          <w:szCs w:val="28"/>
        </w:rPr>
      </w:r>
    </w:p>
    <w:p>
      <w:pPr>
        <w:pStyle w:val="Normal"/>
        <w:ind w:firstLine="690"/>
        <w:jc w:val="both"/>
        <w:rPr/>
      </w:pPr>
      <w:r>
        <w:rPr>
          <w:sz w:val="28"/>
          <w:szCs w:val="28"/>
        </w:rPr>
        <w:t>В соответствии со статьей 160.1 Бюджетного кодекса Российской Федерации,  постановлением Главы администрации города Кузнецка от 11.03.2008 № 407 «О порядке исполнения бюджетных полномочий главных администраторов доходов бюджета города Кузнецка»,</w:t>
      </w:r>
      <w:r>
        <w:rPr>
          <w:b/>
          <w:sz w:val="28"/>
          <w:szCs w:val="28"/>
        </w:rPr>
        <w:t xml:space="preserve"> приказываю</w:t>
      </w:r>
      <w:r>
        <w:rPr>
          <w:sz w:val="28"/>
          <w:szCs w:val="28"/>
        </w:rPr>
        <w:t>:</w:t>
      </w:r>
    </w:p>
    <w:p>
      <w:pPr>
        <w:pStyle w:val="Normal"/>
        <w:ind w:firstLine="690"/>
        <w:jc w:val="both"/>
        <w:rPr>
          <w:sz w:val="28"/>
          <w:szCs w:val="28"/>
        </w:rPr>
      </w:pPr>
      <w:r>
        <w:rPr>
          <w:sz w:val="28"/>
          <w:szCs w:val="28"/>
        </w:rPr>
        <w:t>1. Ввиду отсутствия подведомственных администраторов доходов бюджета города Кузнецка управление финансов города Кузнецка исполняет бюджетные полномочия администратора доходов бюджета города Кузнецка.</w:t>
      </w:r>
    </w:p>
    <w:p>
      <w:pPr>
        <w:pStyle w:val="Normal"/>
        <w:tabs>
          <w:tab w:val="clear" w:pos="720"/>
          <w:tab w:val="left" w:pos="4530" w:leader="none"/>
        </w:tabs>
        <w:ind w:firstLine="720"/>
        <w:jc w:val="both"/>
        <w:rPr>
          <w:sz w:val="28"/>
          <w:szCs w:val="28"/>
        </w:rPr>
      </w:pPr>
      <w:r>
        <w:rPr>
          <w:sz w:val="28"/>
          <w:szCs w:val="28"/>
        </w:rPr>
        <w:t>2. Закрепить с 01.01.2012 доходы, указанные в приложении 1 к приказу за администратором доходов - управлением финансов города Кузнецка.</w:t>
      </w:r>
    </w:p>
    <w:p>
      <w:pPr>
        <w:pStyle w:val="TextBody"/>
        <w:numPr>
          <w:ilvl w:val="0"/>
          <w:numId w:val="0"/>
        </w:numPr>
        <w:ind w:firstLine="720"/>
        <w:outlineLvl w:val="0"/>
        <w:rPr/>
      </w:pPr>
      <w:r>
        <w:rPr>
          <w:sz w:val="28"/>
          <w:szCs w:val="28"/>
        </w:rPr>
        <w:t>3. Признать утратившими силу с 01.01.2012 :</w:t>
      </w:r>
    </w:p>
    <w:p>
      <w:pPr>
        <w:pStyle w:val="Normal"/>
        <w:jc w:val="both"/>
        <w:rPr>
          <w:sz w:val="28"/>
          <w:szCs w:val="28"/>
        </w:rPr>
      </w:pPr>
      <w:r>
        <w:rPr>
          <w:sz w:val="28"/>
          <w:szCs w:val="28"/>
        </w:rPr>
        <w:t>- приказ управления финансов города Кузнецка от 11.01.2011 № 2-Б «О полномочиях администраторов доходов»;</w:t>
      </w:r>
    </w:p>
    <w:p>
      <w:pPr>
        <w:pStyle w:val="Normal"/>
        <w:jc w:val="both"/>
        <w:rPr>
          <w:sz w:val="28"/>
          <w:szCs w:val="28"/>
        </w:rPr>
      </w:pPr>
      <w:r>
        <w:rPr>
          <w:sz w:val="28"/>
          <w:szCs w:val="28"/>
        </w:rPr>
        <w:t>- приказ управления финансов города Кузнецка от 31.01.2011 № 5-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17.02.2011 № 10-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22.03.2011 № 14-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29.03.2011 № 18-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01.04.2011 № 24-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07.04.2011 № 29-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21.04.2011 № 32-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28.04.2011 № 35-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10.05.2011 № 39-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13.05.2011 № 42-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15.06.2011 № 45-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30.06.2011 № 48-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05.07.2011 № 52-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01.09.2011 № 55-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05.09.2011 № 59-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07.09.2011 № 62-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26.12.2011 № 73-Б «О внесении изменений в приказ Управления финансов города Кузнецка от 11.01.2011 года № 2-Б «О полномочиях администраторов доходов»;</w:t>
      </w:r>
    </w:p>
    <w:p>
      <w:pPr>
        <w:pStyle w:val="Normal"/>
        <w:jc w:val="both"/>
        <w:rPr/>
      </w:pPr>
      <w:r>
        <w:rPr>
          <w:sz w:val="28"/>
          <w:szCs w:val="28"/>
        </w:rPr>
        <w:t>- приказ управления финансов города Кузнецка от 29.12.2011 № 78-Б «О внесении изменений в приказ Управления финансов города Кузнецка от 11.01.2011 года № 2-Б «О полномочиях администраторов доходов»;</w:t>
      </w:r>
    </w:p>
    <w:p>
      <w:pPr>
        <w:pStyle w:val="Normal"/>
        <w:tabs>
          <w:tab w:val="clear" w:pos="720"/>
          <w:tab w:val="left" w:pos="4530" w:leader="none"/>
        </w:tabs>
        <w:ind w:firstLine="720"/>
        <w:jc w:val="both"/>
        <w:rPr/>
      </w:pPr>
      <w:r>
        <w:rPr>
          <w:sz w:val="28"/>
          <w:szCs w:val="28"/>
        </w:rPr>
        <w:t xml:space="preserve">4. Контроль за выполнением настоящего приказа возложить на начальника отдела доходов Е.К.Никитин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hanging="0"/>
        <w:jc w:val="both"/>
        <w:rPr/>
      </w:pPr>
      <w:r>
        <w:rPr>
          <w:sz w:val="28"/>
          <w:szCs w:val="28"/>
        </w:rPr>
        <w:t>Начальник управления финансов города Кузнецка                              И.Б.Фролов</w:t>
      </w:r>
    </w:p>
    <w:p>
      <w:pPr>
        <w:pStyle w:val="Normal"/>
        <w:rPr>
          <w:sz w:val="28"/>
          <w:szCs w:val="28"/>
        </w:rPr>
      </w:pPr>
      <w:r>
        <w:rPr>
          <w:sz w:val="28"/>
          <w:szCs w:val="28"/>
        </w:rPr>
      </w:r>
      <w:r>
        <w:br w:type="page"/>
      </w:r>
    </w:p>
    <w:p>
      <w:pPr>
        <w:pStyle w:val="Normal"/>
        <w:ind w:firstLine="426"/>
        <w:jc w:val="right"/>
        <w:rPr>
          <w:sz w:val="28"/>
          <w:szCs w:val="28"/>
        </w:rPr>
      </w:pPr>
      <w:r>
        <w:rPr>
          <w:sz w:val="28"/>
          <w:szCs w:val="28"/>
        </w:rPr>
        <w:t>Приложение 1</w:t>
      </w:r>
    </w:p>
    <w:p>
      <w:pPr>
        <w:pStyle w:val="Heading1"/>
        <w:jc w:val="right"/>
        <w:rPr/>
      </w:pPr>
      <w:r>
        <w:rPr>
          <w:b w:val="false"/>
          <w:szCs w:val="28"/>
        </w:rPr>
        <w:t xml:space="preserve">Утверждено </w:t>
      </w:r>
    </w:p>
    <w:p>
      <w:pPr>
        <w:pStyle w:val="Heading1"/>
        <w:jc w:val="right"/>
        <w:rPr>
          <w:b w:val="false"/>
          <w:b w:val="false"/>
        </w:rPr>
      </w:pPr>
      <w:r>
        <w:rPr>
          <w:b w:val="false"/>
        </w:rPr>
        <w:t xml:space="preserve">приказом начальника </w:t>
      </w:r>
    </w:p>
    <w:p>
      <w:pPr>
        <w:pStyle w:val="Heading1"/>
        <w:jc w:val="right"/>
        <w:rPr>
          <w:b w:val="false"/>
          <w:b w:val="false"/>
        </w:rPr>
      </w:pPr>
      <w:r>
        <w:rPr>
          <w:b w:val="false"/>
        </w:rPr>
        <w:t xml:space="preserve">управления финансов </w:t>
      </w:r>
    </w:p>
    <w:p>
      <w:pPr>
        <w:pStyle w:val="Heading1"/>
        <w:jc w:val="right"/>
        <w:rPr>
          <w:b w:val="false"/>
          <w:b w:val="false"/>
        </w:rPr>
      </w:pPr>
      <w:r>
        <w:rPr>
          <w:b w:val="false"/>
        </w:rPr>
        <w:t>города Кузнецка</w:t>
      </w:r>
    </w:p>
    <w:p>
      <w:pPr>
        <w:pStyle w:val="Normal"/>
        <w:jc w:val="right"/>
        <w:rPr>
          <w:sz w:val="28"/>
          <w:szCs w:val="28"/>
        </w:rPr>
      </w:pPr>
      <w:r>
        <w:rPr>
          <w:sz w:val="28"/>
          <w:szCs w:val="28"/>
        </w:rPr>
        <w:t>от 10 января  2012 года № 3-Б</w:t>
      </w:r>
    </w:p>
    <w:p>
      <w:pPr>
        <w:pStyle w:val="Normal"/>
        <w:jc w:val="right"/>
        <w:rPr>
          <w:sz w:val="28"/>
          <w:szCs w:val="28"/>
        </w:rPr>
      </w:pPr>
      <w:r>
        <w:rPr>
          <w:sz w:val="28"/>
          <w:szCs w:val="28"/>
        </w:rPr>
      </w:r>
    </w:p>
    <w:p>
      <w:pPr>
        <w:pStyle w:val="Normal"/>
        <w:ind w:firstLine="426"/>
        <w:jc w:val="center"/>
        <w:rPr>
          <w:b/>
          <w:b/>
          <w:sz w:val="28"/>
          <w:szCs w:val="28"/>
        </w:rPr>
      </w:pPr>
      <w:r>
        <w:rPr>
          <w:b/>
          <w:sz w:val="28"/>
          <w:szCs w:val="28"/>
        </w:rPr>
        <w:t>Перечень доходов бюджета города Кузнецка, администрируемых управлением финансов города Кузнецка.</w:t>
      </w:r>
    </w:p>
    <w:p>
      <w:pPr>
        <w:pStyle w:val="Normal"/>
        <w:ind w:firstLine="426"/>
        <w:jc w:val="center"/>
        <w:rPr>
          <w:b/>
          <w:b/>
          <w:sz w:val="28"/>
          <w:szCs w:val="28"/>
        </w:rPr>
      </w:pPr>
      <w:r>
        <w:rPr>
          <w:b/>
          <w:sz w:val="28"/>
          <w:szCs w:val="28"/>
        </w:rPr>
      </w:r>
    </w:p>
    <w:tbl>
      <w:tblPr>
        <w:tblW w:w="9648" w:type="dxa"/>
        <w:jc w:val="left"/>
        <w:tblInd w:w="-10" w:type="dxa"/>
        <w:tblLayout w:type="fixed"/>
        <w:tblCellMar>
          <w:top w:w="0" w:type="dxa"/>
          <w:left w:w="108" w:type="dxa"/>
          <w:bottom w:w="0" w:type="dxa"/>
          <w:right w:w="108" w:type="dxa"/>
        </w:tblCellMar>
      </w:tblPr>
      <w:tblGrid>
        <w:gridCol w:w="737"/>
        <w:gridCol w:w="1036"/>
        <w:gridCol w:w="552"/>
        <w:gridCol w:w="878"/>
        <w:gridCol w:w="737"/>
        <w:gridCol w:w="5708"/>
      </w:tblGrid>
      <w:tr>
        <w:trPr>
          <w:trHeight w:val="23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1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2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4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199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206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299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18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1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62507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40</w:t>
            </w:r>
          </w:p>
        </w:tc>
        <w:tc>
          <w:tcPr>
            <w:tcW w:w="5708" w:type="dxa"/>
            <w:tcBorders>
              <w:bottom w:val="single" w:sz="4" w:space="0" w:color="000000"/>
              <w:right w:val="single" w:sz="4" w:space="0" w:color="000000"/>
            </w:tcBorders>
          </w:tcPr>
          <w:p>
            <w:pPr>
              <w:pStyle w:val="ConsPlusCell"/>
              <w:keepNext w:val="true"/>
              <w:suppressAutoHyphens w:val="true"/>
              <w:jc w:val="both"/>
              <w:rPr>
                <w:rFonts w:ascii="Times New Roman" w:hAnsi="Times New Roman" w:cs="Times New Roman"/>
              </w:rPr>
            </w:pPr>
            <w:r>
              <w:rPr>
                <w:rFonts w:cs="Times New Roman" w:ascii="Times New Roman" w:hAnsi="Times New Roman"/>
              </w:rPr>
              <w:t xml:space="preserve">Денежные взыскания (штрафы) занарушение лесного законодательства на лесных участках, находящихся в  </w:t>
              <w:br/>
              <w:t>собственности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62508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4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Денежные взыскания (штрафы) за нарушение водного законодательства на водных объектах, находящихся в собственности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pPr>
            <w:r>
              <w:rPr>
                <w:sz w:val="18"/>
                <w:szCs w:val="18"/>
              </w:rPr>
              <w:t>11632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33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3502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vAlign w:val="center"/>
          </w:tcPr>
          <w:p>
            <w:pPr>
              <w:pStyle w:val="Normal"/>
              <w:rPr/>
            </w:pPr>
            <w:r>
              <w:rPr/>
              <w:t>Суммы по искам о возмещении вреда, причиненного окружающей среде, подлежащие зачислению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90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701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705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0</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от нерезидентов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1</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 xml:space="preserve">Предоставление нерезидентами  грантов для получателей средств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2</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99</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Прочие безвозмездные поступления от нерезидентов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0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дотации бюджетам городских округов победителям-грантополучателя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формирование муниципальных финанс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0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жильем молодых семе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5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77</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обще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культур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дорож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8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highlight w:val="green"/>
              </w:rPr>
            </w:pPr>
            <w:r>
              <w:rPr>
                <w:rFonts w:cs="Times New Roman CYR" w:ascii="Times New Roman CYR" w:hAnsi="Times New Roman CYR"/>
              </w:rPr>
              <w:t>20202088</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2</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8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1</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2</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0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закупку автотранспортных средств и коммунальной техник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0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16</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4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комплексных программ поддержки развития дошкольных образовательны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единовременную выплату молодым специалистам, работающим в муниципальных учреждениях здравоохране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0202</w:t>
            </w:r>
            <w:r>
              <w:rPr>
                <w:sz w:val="18"/>
                <w:szCs w:val="18"/>
                <w:lang w:val="en-US"/>
              </w:rPr>
              <w:t>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0202</w:t>
            </w:r>
            <w:r>
              <w:rPr>
                <w:sz w:val="18"/>
                <w:szCs w:val="18"/>
                <w:lang w:val="en-US"/>
              </w:rPr>
              <w:t>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капитальный ремонт и ремонт автомобильных дорог общего пользования населенны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Культура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99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44</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Прочие субсидии бюджетам на реализацию целевой программы на мероприятие по бизнес-проекта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7</w:t>
            </w:r>
          </w:p>
        </w:tc>
        <w:tc>
          <w:tcPr>
            <w:tcW w:w="737" w:type="dxa"/>
            <w:tcBorders>
              <w:bottom w:val="single" w:sz="4" w:space="0" w:color="000000"/>
              <w:right w:val="single" w:sz="4" w:space="0" w:color="000000"/>
            </w:tcBorders>
            <w:vAlign w:val="center"/>
          </w:tcPr>
          <w:p>
            <w:pPr>
              <w:pStyle w:val="Normal"/>
              <w:jc w:val="center"/>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региональная целевая программа "Повышение эффективности бюджетных расходов в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pPr>
            <w:r>
              <w:rPr>
                <w:sz w:val="18"/>
                <w:szCs w:val="18"/>
              </w:rPr>
              <w:t>925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азвитие гражданского обществ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й целевой программы "Благоустройство населенных пунктов Пензенской области на 2009-2011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Газификация населенных пунктов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еконструкция и строительство очистных сооружений в населенных пунктах Пензенсок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субсидии бюджетам городских округов на реализацию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субсидии бюджетам городских округов на реализацию долгосрочной целевой программы "Стимулирование развития жилищного строительства в Пензенской области в 2011-2015 года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общепрограммных мероприятий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инкубаторов в рамках долгосрочной целевой программы "Развитие и поддержка малого и среднего предпринимательства в Пензенской области на 2009-2014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Чистая вода"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мероприятия по развитию газификации в рамках долгосрочной целевой программы «Социальное развитие села до 2012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азвитие системы образования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Строительство и модернизация сетей и сооружений водоотведения в населенных пунктах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0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1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3020</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управлению охраной тру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4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0203024</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8</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4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гражданам в соответствии с Законом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существлению единовременной выплаты победителям областного конкурса "Лучший руководитель общеобразовательного учреждения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отдельным категориям медицинских и иных работников муниципальных учреждений здравоохранения, участвующих в оказании противотуберкулезн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бразованию и обеспечению деятельности комиссий по делам несовершеннолетних и защите их прав в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долгосрочной целевой программы "Социальная поддержка многодетных семей по улучшению жилищных условий на 2009-2011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исполнение государственных полномочий Пензенской области по организации отдыха и оздоровления детей, находящихся в трудной жизненной ситу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существлению единовременной денежной выплаты молодым специалистам (педагогическим работникам) муниципальных обще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реализацию подпрограммы «Социальная поддержка молодых семей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Субвенции бюджетам городских округов на  исполнение отдельных государственных полномочий Пензенской области по регулированию численности безнадзорных животны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федерального бюджет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на оказание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врачам, фельдшерам и медицинским сестрам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2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3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pPr>
            <w:r>
              <w:rPr>
                <w:sz w:val="18"/>
                <w:szCs w:val="18"/>
              </w:rPr>
              <w:t>2020403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на реализацию Программы проведения административной реформы в Пензенской области в 2009-2010 года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долгосрочной целевой программы "Молодежь Пензенской области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pPr>
            <w:r>
              <w:rPr>
                <w:sz w:val="18"/>
                <w:szCs w:val="18"/>
              </w:rPr>
              <w:t>94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долгосрочной целевой программы "Развитие системы образования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премирование территорий - победителей конкурса на звание "Самый благоустроенный населённый пункт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из резервного фонда Правительств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за достижение наилучших результатов деятельности по увеличению доходов местных бюджетов и повышению качества управления муниципальными финансам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6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безвозмездные поступления в бюджеты городских округов от бюджетов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в области здравоохранения в условиях одноканального финансирования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по внедрению стандартов медицинской помощи в рамках реализации региональных программ модернизации здравоохранения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по повышению доступности амбулаторной медицинской помощи, в том числе предоставляемой врачами-специалистами, в рамках реализации региональных программ модернизации здравоохранения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от государственных (муниципаль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1</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2</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5</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99</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Безвозмездные поступления от негосударствен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1</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едоставление негосударственными организациями грантов для получателей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2</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99</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очие безвозмездные поступления от негосударствен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0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51</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0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рганизац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51</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обеспечение мероприятий по капитальному ремонту многоквартирных домов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Газификация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мероприятия по развитию газификации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мероприятия по развитию водоснабжения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единовременную выплату молодым специалистам, работающим в муниципальных учреждениях здравоохран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Чистая вода» на 2010 - 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Пожарная безопасность Пензенской области» на 2009 - 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Энергосбережение в учреждениях и организациях бюджетной сферы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еконструкция и строительство очистных сооружений в населенных пунктах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Благоустройство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 - инкубаторов в рамках долгосрочной целевой программы "Развитие и поддержка малого и среднего предпринимательства в Пензенской области на 2009-2014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Стимулирование развития жилищного строительства в Пензенской области в 2011-2015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Строительство и модернизация сетей и сооружений водоотвед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реализацию долгосрочной целевой программы «Культура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азвитие гражданского обществ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региональной целевой программы "Повышение эффективности бюджетных расходов в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общепрограммных мероприятий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 xml:space="preserve">Доходы бюджетов городских округов от возврата остатков субвенций прошлых лет, предоставленных за счет средств бюджета Пензенской области,  на  содержание ребенка в семье опекуна и приемной семье, а также вознаграждение, причитающееся приемному родителю, из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долгосрочной целевой программы Пензенской области "Социальная поддержка многодетных семей по улучшению жилищных условий"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отдельных категорий граждан,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пособиях семьям,  имеющим дет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по управлению охраной тру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многодетных семей,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рганизацию и осуществление деятельности по опеке и попечительству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единовременной выплаты победителям областного конкурса "Лучший руководитель общеобразовательного учреждения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мероприятий в части возмещения расходов на погребение граждан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ормирование, содержание и использование Архивного фонда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по содержанию органов местного самоуправления, осуществляющих отдельные государственные полномочия в сфере социальной поддержки насел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единовременной денежной выплаты молодым специалистам (педагогическим работникам) муниципальных обще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предоставление  гражданам субсидий на оплату жилого помещения и коммунальных услу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предоставлению мер социальной поддержки отдельным категориям медицинских и иных работников муниципальных учреждений здравоохранения, участвующих в оказании противотуберкулез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исполнение отдельных государственных полномочий Пензенской области по регулированию численности безнадзорных животны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реализацию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подпрограммы «Дети и семья»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Программы проведения административной реформы в Пензенской области в 2009-2010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долгосрочной целевой программы "Молодежь Пензенской области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достижение наилучших результатов деятельности по увеличению доходов местных бюджетов и повышению качества управления муниципальными финансами в рамках реализации долгосрочной целевой программы "Государственная поддержка развития местного самоуправления в Пензенской области на 2009-2013 г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за достижение наилучших результатов деятельности по увеличению доходов местных бюджетов и повышению качества управления муниципальными финансам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жильем молодых семей в рамках  реализации подпрограммы "Обеспечение жильем молодых сем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формирование муниципальных финанс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закупку автотранспортных средств и коммунальной техник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в сфере 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в сфере обще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федеральных целев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автомобильных дорог общего  пользования административных центров субъекто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проведение противоаварийных мероприятий в зданиях государственных и муниципальных обще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вершенствование организации питания учащихся в обще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комплексных программ поддержки развития дошкольных 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государственную регистрацию актов гражданского состоя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cоставление (изменение и дополнение)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ежемесячное денежное вознаграждение за классное руководство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содержание ребенка в семье опекуна и приемной семье, а также на вознаграждение, причитающееся приемному родителю,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на оказание амбулатор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беспечение мер социальной поддержки реабилитированных лиц  и лиц, признанных пострадавшими  от политических  репресс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полномочий по подготовке проведения статистических перепис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Президен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комплектование книжных фондов библиотек муниципальных образова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единовременные денежные компенсации реабилитированным лица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2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3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капитальному ремонту многоквартирных домов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Газификация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мероприятия по развитию газификации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мероприятия по развитию водоснабжения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единовременную выплату молодым специалистам, работающим в муниципальных учреждениях здравоохран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Чистая вода» на 2010 - 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Пожарная безопасность Пензенской области» на 2009 - 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Энергосбережение в учреждениях и организациях бюджетной сферы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еконструкция и строительство очистных сооружений в населенных пунктах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Благоустройство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а остатков субсидий прошлых лет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 - инкубаторов в рамках долгосрочной целевой программы "Развитие и поддержка малого и среднего предпринимательства в Пензенской области на 2009-2014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Стимулирование развития жилищного строительства в Пензенской области в 2011-2015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Строительство и модернизация сетей и сооружений водоотвед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реализацию долгосрочной целевой программы «Культура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азвитие гражданского обществ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региональной целевой программы "Повышение эффективности бюджетных расходов в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общепрограммных мероприятий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 xml:space="preserve">Возврат остатков субвенций прошлых лет, предоставленных за счет средств бюджета Пензенской области,  на  содержание ребенка в семье опекуна и приемной семье, а также вознаграждение, причитающееся приемному родителю, из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долгосрочной целевой программы Пензенской области "Социальная поддержка многодетных семей по улучшению жилищных условий"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отдельных категорий граждан,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пособиях семьям,  имеющим дет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по управлению охраной тру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многодетных семей,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рганизацию и осуществление деятельности по опеке и попечительству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единовременной выплаты победителям областного конкурса "Лучший руководитель общеобразовательного учреждения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мероприятий в части возмещения расходов на погребение граждан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ормирование, содержание и использование Архивного фонда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по содержанию органов местного самоуправления, осуществляющих отдельные государственные полномочия в сфере социальной поддержки насел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единовременной денежной выплаты молодым специалистам (педагогическим работникам) муниципальных обще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предоставление  гражданам субсидий на оплату жилого помещения и коммунальных услу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w:t>
            </w:r>
          </w:p>
          <w:p>
            <w:pPr>
              <w:pStyle w:val="Normal"/>
              <w:rPr/>
            </w:pPr>
            <w:r>
              <w:rPr/>
              <w:t>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исполнение отдельных государственных полномочий Пензенской области по регулированию численности безнадзорных животны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подпрограммы «Дети и семья»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проведения административной реформы в Пензенской области в 2009-2010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долгосрочной целевой программы "Молодежь Пензенской области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достижение наилучших результатов деятельности по увеличению доходов местных бюджетов и повышению качества управления муниципальными финансами в рамках реализации долгосрочной целевой программы "Государственная поддержка развития местного самоуправления в Пензенской области на 2009-2013 г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за достижение наилучших результатов деятельности по увеличению доходов местных бюджетов и повышению качества управления муниципальными финансам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жильем молодых семей в рамках  реализации подпрограммы "Обеспечение жильем молодых сем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формирование муниципальных финанс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закупку автотранспортных средств и коммунальной техник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бюджетные инвестиции в объекты капитального строительства собственности муниципальных образований (в сфере 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бюджетные инвестиции в объекты капитального строительства собственности муниципальных образований (в сфере обще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федеральных целев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автомобильных дорог общего  пользования административных центров субъекто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 на  проведение противоаварийных мероприятий в зданиях государственных и муниципальных обще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совершенствование организации питания учащихся в обще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комплексных программ поддержки развития дошкольных 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государственную регистрацию актов гражданского состоя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cоставление (изменение и дополнение)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ежемесячное денежное вознаграждение за классное руководство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содержание ребенка в семье опекуна и приемной семье, а также на вознаграждение, причитающееся приемному родителю,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на оказание амбулатор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беспечение мер социальной поддержки реабилитированных лиц  и лиц, признанных пострадавшими  от политических  репресс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полномочий по подготовке проведения статистических перепис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Президен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комплектование книжных фондов библиотек муниципальных образова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bCs/>
              </w:rPr>
            </w:pPr>
            <w:r>
              <w:rPr>
                <w:bCs/>
              </w:rPr>
              <w:t>Возврат остатков межбюджетных трансфертов прошлых лет на единовременные денежные компенсации реабилитированным лица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708" w:type="dxa"/>
            <w:tcBorders>
              <w:bottom w:val="single" w:sz="4" w:space="0" w:color="000000"/>
              <w:right w:val="single" w:sz="4" w:space="0" w:color="000000"/>
            </w:tcBorders>
            <w:vAlign w:val="center"/>
          </w:tcPr>
          <w:p>
            <w:pPr>
              <w:pStyle w:val="Normal"/>
              <w:rPr/>
            </w:pPr>
            <w:r>
              <w:rPr/>
              <w:t>Получение бюджетами городских округов кредитов от кредитных организаций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8" w:type="dxa"/>
            <w:tcBorders>
              <w:bottom w:val="single" w:sz="4" w:space="0" w:color="000000"/>
              <w:right w:val="single" w:sz="4" w:space="0" w:color="000000"/>
            </w:tcBorders>
            <w:vAlign w:val="center"/>
          </w:tcPr>
          <w:p>
            <w:pPr>
              <w:pStyle w:val="Normal"/>
              <w:rPr/>
            </w:pPr>
            <w:r>
              <w:rPr/>
              <w:t>Погашение бюджетами городских округов кредитов, предоставленных кредитными организациями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708" w:type="dxa"/>
            <w:tcBorders>
              <w:bottom w:val="single" w:sz="4" w:space="0" w:color="000000"/>
              <w:right w:val="single" w:sz="4" w:space="0" w:color="000000"/>
            </w:tcBorders>
            <w:vAlign w:val="center"/>
          </w:tcPr>
          <w:p>
            <w:pPr>
              <w:pStyle w:val="Normal"/>
              <w:rPr/>
            </w:pPr>
            <w:r>
              <w:rPr/>
              <w:t>Получение бюджетами городских округов бюджетных кредитов от других бюджетов бюджетной системы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8" w:type="dxa"/>
            <w:tcBorders>
              <w:bottom w:val="single" w:sz="4" w:space="0" w:color="000000"/>
              <w:right w:val="single" w:sz="4" w:space="0" w:color="000000"/>
            </w:tcBorders>
            <w:vAlign w:val="center"/>
          </w:tcPr>
          <w:p>
            <w:pPr>
              <w:pStyle w:val="Normal"/>
              <w:rPr/>
            </w:pPr>
            <w:r>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502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70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502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70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r>
    </w:tbl>
    <w:p>
      <w:pPr>
        <w:pStyle w:val="Normal"/>
        <w:ind w:firstLine="426"/>
        <w:jc w:val="center"/>
        <w:rPr/>
      </w:pPr>
      <w:r>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20"/>
      <w:jc w:val="both"/>
      <w:outlineLvl w:val="5"/>
    </w:pPr>
    <w:rPr>
      <w:b/>
      <w:sz w:val="28"/>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Subtitle">
    <w:name w:val="Subtitle"/>
    <w:basedOn w:val="Normal"/>
    <w:next w:val="TextBody"/>
    <w:qFormat/>
    <w:pPr>
      <w:jc w:val="center"/>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00"/>
      <w:ind w:firstLine="14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1080" w:leader="none"/>
      </w:tabs>
      <w:autoSpaceDE w:val="false"/>
      <w:spacing w:before="120" w:after="0"/>
      <w:ind w:left="153" w:firstLine="567"/>
      <w:jc w:val="both"/>
      <w:outlineLvl w:val="5"/>
    </w:pPr>
    <w:rPr>
      <w:rFonts w:cs="Arial"/>
      <w:sz w:val="24"/>
      <w:szCs w:val="1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0:00Z</dcterms:created>
  <dc:creator>HOME</dc:creator>
  <dc:description/>
  <cp:keywords/>
  <dc:language>en-US</dc:language>
  <cp:lastModifiedBy>Пользователь</cp:lastModifiedBy>
  <cp:lastPrinted>2009-07-21T15:39:00Z</cp:lastPrinted>
  <dcterms:modified xsi:type="dcterms:W3CDTF">2012-01-11T14:47:00Z</dcterms:modified>
  <cp:revision>16</cp:revision>
  <dc:subject/>
  <dc:title>Утвержден</dc:title>
</cp:coreProperties>
</file>